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26"/>
        <w:gridCol w:w="1926"/>
        <w:gridCol w:w="88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ferdat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riebsnumm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riebsname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2"/>
        <w:gridCol w:w="3947"/>
        <w:gridCol w:w="862"/>
        <w:gridCol w:w="3958"/>
        <w:gridCol w:w="853"/>
      </w:tblGrid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bensmittel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t/Gemü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chproduk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frierwar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wa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eisch- und Wurstwar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is in 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ise in [xx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en erhal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gabe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ule als Staat: Bestellschein Warenlager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0:00Z</dcterms:created>
  <dc:creator>Philipp Wahju</dc:creator>
  <dc:description/>
  <dc:language>en-US</dc:language>
  <cp:lastModifiedBy>Customer</cp:lastModifiedBy>
  <dcterms:modified xsi:type="dcterms:W3CDTF">2013-01-23T10:20:00Z</dcterms:modified>
  <cp:revision>2</cp:revision>
  <dc:subject/>
  <dc:title/>
</cp:coreProperties>
</file>