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ie hier aufgeführte technische Ausstattung ist beispielhaft und nur eine Möglichkeit von vielen. Stand September 2010. Alle Artikel sind beim Musikversand Thomann.de erhältli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Grundausstattun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Reporters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Digitales Aufnahmegerät (Zoom H-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80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Mikrofon (AKG C1000S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10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Kopfhörer (Behringer HPM100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0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Sende-Stud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2 Großmembran-Mikrofone (Rode NT1-A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300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Sende-PC mit 2 Soundkart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400€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Mischpult (Behring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300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Composer (Behringer MDX460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00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8"/>
                <w:szCs w:val="48"/>
                <w:lang w:val="en-GB" w:eastAsia="de-DE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 w:eastAsia="de-DE"/>
              </w:rPr>
              <w:t>Headphone-Amplifier (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de-DE"/>
              </w:rPr>
              <w:t>Behringer HA8000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 w:eastAsia="de-DE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100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Studio-Boxen (Behringer MS16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40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4 Kopfhörer (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ehringer HPM1000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40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 w:eastAsia="de-DE"/>
              </w:rPr>
              <w:t>2 Tisch-Mikrofonarme (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de-DE"/>
              </w:rPr>
              <w:t>Millenium MA-2050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en-GB" w:eastAsia="de-DE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100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3 TFT-Monito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300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de-DE"/>
              </w:rPr>
              <w:t>Sendeanl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48"/>
                <w:szCs w:val="4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de-DE"/>
              </w:rPr>
              <w:t>2 Aktiv-Boxen mit Ständer (THE BOX PA11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350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de-DE"/>
              </w:rPr>
              <w:t>Peripher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Kabel, Stecker, Veschieden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150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Laserdrucker (gebraucht; HP Laserjet 405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>120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de-D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de-DE"/>
              </w:rPr>
              <w:t></w:t>
            </w:r>
            <w:r>
              <w:rPr>
                <w:rFonts w:eastAsia="Arial" w:cs="Arial" w:ascii="Arial" w:hAnsi="Arial"/>
                <w:b/>
                <w:sz w:val="28"/>
                <w:szCs w:val="28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de-DE"/>
              </w:rPr>
              <w:t>INSGESAMT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de-DE"/>
              </w:rPr>
              <w:t>2.600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Schulradio: Technik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chülervertretung 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/>
    </w:pPr>
    <w:r>
      <w:rPr>
        <w:rFonts w:cs="Arial" w:ascii="Arial" w:hAnsi="Arial"/>
      </w:rPr>
      <w:t>[St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9:00Z</dcterms:created>
  <dc:creator>Philipp Wahju</dc:creator>
  <dc:description/>
  <dc:language>en-US</dc:language>
  <cp:lastModifiedBy>Customer</cp:lastModifiedBy>
  <dcterms:modified xsi:type="dcterms:W3CDTF">2013-01-23T11:29:00Z</dcterms:modified>
  <cp:revision>2</cp:revision>
  <dc:subject/>
  <dc:title/>
</cp:coreProperties>
</file>