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[Datum]</w:t>
      </w:r>
    </w:p>
    <w:p>
      <w:pPr>
        <w:pStyle w:val="Normal"/>
        <w:ind w:left="2124" w:hanging="212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Liebe Paten,</w:t>
      </w:r>
    </w:p>
    <w:p>
      <w:pPr>
        <w:pStyle w:val="TextBodyIndent"/>
        <w:ind w:left="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hr habt euch bereit erklärt, die verantwortungsvolle Aufgabe der Paten zu für das Schuljahr [Schuljahr] zu übernehmen.</w:t>
      </w:r>
    </w:p>
    <w:p>
      <w:pPr>
        <w:pStyle w:val="TextBodyIndent"/>
        <w:ind w:left="0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Am </w:t>
      </w:r>
      <w:r>
        <w:rPr>
          <w:rFonts w:cs="Calibri"/>
          <w:b/>
          <w:sz w:val="26"/>
          <w:szCs w:val="26"/>
        </w:rPr>
        <w:t>[Datum]</w:t>
      </w:r>
      <w:r>
        <w:rPr>
          <w:rFonts w:cs="Calibri"/>
          <w:sz w:val="26"/>
          <w:szCs w:val="26"/>
        </w:rPr>
        <w:t xml:space="preserve"> begrüßen wir einen neuen Jahrgang an unserer Schule. Eure Aufgabe wird es sein, den Fünftklässlern während ihres ersten Schuljahres auf der neuen, „großen“ Schule </w:t>
      </w:r>
      <w:r>
        <w:rPr>
          <w:rFonts w:cs="Calibri"/>
          <w:b/>
          <w:sz w:val="26"/>
          <w:szCs w:val="26"/>
        </w:rPr>
        <w:t>mit Rat und Tat</w:t>
      </w:r>
      <w:r>
        <w:rPr>
          <w:rFonts w:cs="Calibri"/>
          <w:sz w:val="26"/>
          <w:szCs w:val="26"/>
        </w:rPr>
        <w:t xml:space="preserve"> zur Seite zu stehen.</w:t>
      </w:r>
    </w:p>
    <w:p>
      <w:pPr>
        <w:pStyle w:val="TextBodyIndent"/>
        <w:ind w:left="0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Calibri"/>
          <w:sz w:val="26"/>
          <w:szCs w:val="26"/>
        </w:rPr>
        <w:t xml:space="preserve">Dazu werdet ihr am </w:t>
      </w:r>
      <w:r>
        <w:rPr>
          <w:rFonts w:cs="Calibri"/>
          <w:b/>
          <w:sz w:val="26"/>
          <w:szCs w:val="26"/>
        </w:rPr>
        <w:t>[Datum] in der [Stundennummer]. Stunde</w:t>
      </w:r>
      <w:r>
        <w:rPr>
          <w:rFonts w:cs="Calibri"/>
          <w:sz w:val="26"/>
          <w:szCs w:val="26"/>
        </w:rPr>
        <w:t xml:space="preserve"> in die neuen fünften Klassen gehen, um euch als Paten vorzustellen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agt den Fünftklässlern wie ihr heißt und wo sie euch finden können. Am besten ihr erzählt unseren Kleinsten auch ein bisschen über euch (z.B. Alter, Hobbies, Erfahrungen an der Schule)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itte denkt an eure Aufgaben als Pate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hr seid Ansprechpartner bei allgemeinen Problemen (z.B. mit den Bussen, beim Bäcker oder mit Mitschülern) oder Fragen zum Schulalltag (Klassenarbeiten, etc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Sucht Kontakt zu euren Schützlingen! Schaut ab und zu bei ihnen vorbei und erkundigt euch, ob es Schwierigkeiten gib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 Laufe des Jahres solltet ihr gemeinsam mit eurer Fünferklasse eine Klassenparty veranstalte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ährend der Frühlings- und Sommermonate werden die Paten während der großen Pausen die Fünftklässler betreuen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olltet ihr noch Fragen haben, könnt ihr euch gerne an die Schülersprecher wenden.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Viel Erfolg wünscht euch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ure </w:t>
      </w:r>
      <w:r>
        <w:rPr>
          <w:rFonts w:cs="Calibri"/>
          <w:b/>
          <w:bCs/>
          <w:sz w:val="26"/>
          <w:szCs w:val="26"/>
        </w:rPr>
        <w:t>SV</w:t>
      </w:r>
    </w:p>
    <w:p>
      <w:pPr>
        <w:pStyle w:val="Normal"/>
        <w:spacing w:before="0" w:after="20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Schülervertretung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eileneinzugZchn">
    <w:name w:val="Textkörper-Zeileneinzug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8:00Z</dcterms:created>
  <dc:creator>Philipp Wahju</dc:creator>
  <dc:description/>
  <dc:language>en-US</dc:language>
  <cp:lastModifiedBy>Customer</cp:lastModifiedBy>
  <dcterms:modified xsi:type="dcterms:W3CDTF">2013-01-23T13:08:00Z</dcterms:modified>
  <cp:revision>2</cp:revision>
  <dc:subject/>
  <dc:title/>
</cp:coreProperties>
</file>