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Veranstaltung:______________________</w:t>
        <w:tab/>
        <w:t>Termin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de-DE"/>
        </w:rPr>
      </w:pPr>
      <w:r>
        <w:rPr>
          <w:rFonts w:eastAsia="Times New Roman" w:cs="Arial" w:ascii="Arial" w:hAnsi="Arial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Gesamtverantwortlicher:____________________________</w:t>
      </w:r>
    </w:p>
    <w:p>
      <w:pPr>
        <w:pStyle w:val="Normal"/>
        <w:spacing w:lineRule="auto" w:line="240" w:before="0" w:after="0"/>
        <w:rPr>
          <w:rFonts w:ascii="Wingdings" w:hAnsi="Wingdings" w:eastAsia="Times New Roman" w:cs="Wingdings"/>
          <w:sz w:val="24"/>
          <w:szCs w:val="24"/>
          <w:lang w:eastAsia="de-DE"/>
        </w:rPr>
      </w:pPr>
      <w:r>
        <w:rPr>
          <w:rFonts w:eastAsia="Times New Roman" w:cs="Wingdings" w:ascii="Wingdings" w:hAnsi="Wingdings"/>
          <w:sz w:val="24"/>
          <w:szCs w:val="24"/>
          <w:lang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276"/>
        <w:gridCol w:w="1559"/>
        <w:gridCol w:w="3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as ist zu erled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Dead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onstig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de-DE"/>
              </w:rPr>
            </w:pPr>
            <w:r>
              <w:rPr>
                <w:rFonts w:cs="Wingdings" w:ascii="Wingdings" w:hAnsi="Wingdings"/>
                <w:sz w:val="28"/>
                <w:szCs w:val="110"/>
              </w:rPr>
              <w:t>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erminkoordin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Veranstaltungstermin mit Schülersprecher, Verbindungslehrer, Hausmeister, Schulleitung absprech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ibt es keine Überschneidungen mit anderen Schulveranstaltung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äumlichke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o soll die Veranstaltung stattfinden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rinnen oder draußen? Muss das Wetter berücksichtigt wer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rbereitungs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macht alles mi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ann finden Vorbereitungstreffen stat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Genehmigu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holt Genehmigung  von Schulleiter ein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beantragt den Raum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holt Genehmigung für Werbemaßnahmen im Schulhaus ei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ufs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kümmert sich um einen Aufsichtslehre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ibt es die Möglichkeit, dass ein Schüler Aufsicht mach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Werb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as für Werbemaßnahmen machen wi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entwirft Fl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schickt Rundmail und macht Eintrag auf Schulhomepag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macht Umlau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echn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ird Technik benötig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kümmert sich um Licht- und Musik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ird ein Beamer benötig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ssen und Trink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as für Speisen und Getränke werden angeboten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kauft ei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Progra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überlegt sich ein Program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ufbau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ufbautea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Durchführu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ist für die Durchführung verantwortl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bb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bbauteam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üllentsorgu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Finanzen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macht Abrechnu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okument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macht Fo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r schreibt einen Presseber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lang w:eastAsia="de-DE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de-DE"/>
              </w:rPr>
              <w:t>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Checkliste Kleinprojekte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1:00Z</dcterms:created>
  <dc:creator>Philipp Wahju</dc:creator>
  <dc:description/>
  <dc:language>en-US</dc:language>
  <cp:lastModifiedBy>Florian Beutenmüller</cp:lastModifiedBy>
  <dcterms:modified xsi:type="dcterms:W3CDTF">2010-09-14T15:33:00Z</dcterms:modified>
  <cp:revision>3</cp:revision>
  <dc:subject/>
  <dc:title/>
</cp:coreProperties>
</file>