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Hinweis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Die Anweisungen in Klammer wenden sich an folgende Personen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ab/>
        <w:t xml:space="preserve">[…] </w:t>
      </w:r>
      <w:r>
        <w:rPr>
          <w:rFonts w:eastAsia="Wingdings" w:cs="Wingdings" w:ascii="Wingdings" w:hAnsi="Wingdings"/>
          <w:sz w:val="24"/>
          <w:szCs w:val="24"/>
          <w:lang w:eastAsia="de-DE"/>
        </w:rPr>
        <w:t></w:t>
      </w:r>
      <w:r>
        <w:rPr>
          <w:rFonts w:eastAsia="Times New Roman" w:cs="Calibri"/>
          <w:sz w:val="24"/>
          <w:szCs w:val="24"/>
          <w:lang w:eastAsia="de-DE"/>
        </w:rPr>
        <w:t xml:space="preserve"> Lichttechniker &amp; Beleuchte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ab/>
        <w:t xml:space="preserve">(…) </w:t>
      </w:r>
      <w:r>
        <w:rPr>
          <w:rFonts w:eastAsia="Wingdings" w:cs="Wingdings" w:ascii="Wingdings" w:hAnsi="Wingdings"/>
          <w:sz w:val="24"/>
          <w:szCs w:val="24"/>
          <w:lang w:eastAsia="de-DE"/>
        </w:rPr>
        <w:t></w:t>
      </w:r>
      <w:r>
        <w:rPr>
          <w:rFonts w:eastAsia="Times New Roman" w:cs="Calibri"/>
          <w:sz w:val="24"/>
          <w:szCs w:val="24"/>
          <w:lang w:eastAsia="de-DE"/>
        </w:rPr>
        <w:t xml:space="preserve"> Präsentationstechniker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ab/>
        <w:t xml:space="preserve">{…} </w:t>
      </w:r>
      <w:r>
        <w:rPr>
          <w:rFonts w:eastAsia="Wingdings" w:cs="Wingdings" w:ascii="Wingdings" w:hAnsi="Wingdings"/>
          <w:sz w:val="24"/>
          <w:szCs w:val="24"/>
          <w:lang w:eastAsia="de-DE"/>
        </w:rPr>
        <w:t></w:t>
      </w:r>
      <w:r>
        <w:rPr>
          <w:rFonts w:eastAsia="Times New Roman" w:cs="Calibri"/>
          <w:sz w:val="24"/>
          <w:szCs w:val="24"/>
          <w:lang w:eastAsia="de-DE"/>
        </w:rPr>
        <w:t xml:space="preserve"> Soundtechniker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Anfang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Vor Beginn     [Saal beleuchtet]     (Präsentation schwarz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Intro      [Licht geht schlagartig aus]     (Intro startet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Nach Intro      [Licht für die Moderatoren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Moderatoren kommen auf Bühne &amp; eröffnen die Preisverleihung.  (Loop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1. Kategorie „Beste Kostüme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Moderator stellt Laudatoren vor und geht von der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Laudatoren kommen auf Bühne  [Laudatoren Licht]</w:t>
        <w:tab/>
        <w:t>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Nominierungen</w:t>
        <w:tab/>
        <w:t xml:space="preserve"> [Licht aus]     (Nominierungsvide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bekommen Umschlag von Glücksfee   [Spannungs-Licht]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 am Rednerpult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2. Kategorie „Beste Requisite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Moderator stellt Laudatoren vor und geht von der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Laudatoren kommen auf Bühne  [Laudatoren Licht]</w:t>
        <w:tab/>
        <w:t>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Nominierungen</w:t>
        <w:tab/>
        <w:t xml:space="preserve"> [Licht aus]     (Nominierungsvide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bekommen Umschlag von Glücksfee   [Spannungs-Licht]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 am Rednerpult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Band Teil 1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Moderator kündigt Band an und geht von der Bühne    </w:t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[zuerst Moderatorlicht; Leinwand nach oben; Licht für Band]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Nach der Band:     [Leinwand runter; Moderatorenlicht]     (Loop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3. Kategorie „Beste Kameraführung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Moderator stellt Laudatoren vor und geht von der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Laudatoren kommen auf Bühne  [Laudatoren Licht]</w:t>
        <w:tab/>
        <w:t>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Nominierungen</w:t>
        <w:tab/>
        <w:t xml:space="preserve"> [Licht aus]     (Nominierungsvide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bekommen Umschlag von Glücksfee   [Spannungs-Licht]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 am Rednerpult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4. Kategorie „Beste Musik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Moderator stellt Laudatoren vor und geht von der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Laudatoren kommen auf Bühne  [Laudatoren Licht]</w:t>
        <w:tab/>
        <w:t>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Nominierungen</w:t>
        <w:tab/>
        <w:t xml:space="preserve"> [Licht aus]     (Nominierungsvide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bekommen Umschlag von Glücksfee   [Spannungs-Licht]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 am Rednerpult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 xml:space="preserve">5. Kategorie „Kreativste Idee“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Moderator stellt Laudatoren vor und geht von der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Laudatoren kommen auf Bühne  [Laudatoren Licht]</w:t>
        <w:tab/>
        <w:t>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Nominierungen</w:t>
        <w:tab/>
        <w:t xml:space="preserve"> [Licht aus]     (Nominierungsvide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bekommen Umschlag von Glücksfee   [Spannungs-Licht]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 am Rednerpult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Sonderpreis Originalität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Moderatoren kommen auf die Bühne    [Moderatorlicht]     (Loo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Moder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Präsentation: 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Paus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Moderator kommt auf die Bühne    [Moderatorlicht]     (Loop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chüler werden in Pause entlassen      [Licht im ganzen Saal an]     [Bühnenlicht aus]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6. Kategorie „Bester Gastauftritt eines Lehrers“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{Mehrmaliges Soundeinspielen um Ende der Pause zu signalisier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Moderator stellt Laudatoren vor und geht von der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Laudatoren kommen auf Bühne  [Laudatoren Licht]</w:t>
        <w:tab/>
        <w:t>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Nominierungen</w:t>
        <w:tab/>
        <w:t xml:space="preserve"> [Licht aus]     (Nominierungsvide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bekommen Umschlag von Glücksfee   [Spannungs-Licht]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 am Rednerpult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 xml:space="preserve">7. Kategorie „Beste Nebenrolle“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Moderator stellt Laudatoren vor und geht von der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Laudatoren kommen auf Bühne  [Laudatoren Licht]</w:t>
        <w:tab/>
        <w:t>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Nominierungen</w:t>
        <w:tab/>
        <w:t xml:space="preserve"> [Licht aus]     (Nominierungsvide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bekommen Umschlag von Glücksfee   [Spannungs-Licht]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 am Rednerpult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8. Kategorie „Beste Hauptrolle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Moderator stellt Laudatoren vor und geht von der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Laudatoren kommen auf Bühne  [Laudatoren Licht]</w:t>
        <w:tab/>
        <w:t>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Nominierungen</w:t>
        <w:tab/>
        <w:t xml:space="preserve"> [Licht aus]     (Nominierungsvide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bekommen Umschlag von Glücksfee   [Spannungs-Licht]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 am Rednerpult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Band Teil 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Moderator kündigt Band an und geht von der Bühne    </w:t>
      </w:r>
    </w:p>
    <w:p>
      <w:pPr>
        <w:pStyle w:val="Normal"/>
        <w:spacing w:lineRule="auto" w:line="240" w:before="0" w:after="0"/>
        <w:ind w:firstLine="36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[zuerst Moderatorlicht; Leinwand nach oben; Licht für Band]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Nach der Band:     [Leinwand runter; Moderatorenlicht]     (Loop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9. Kategorie „Bester Unterstufen-Film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Moderator stellt Laudatoren vor und geht von der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Laudatoren kommen auf Bühne  [Laudatoren Licht]</w:t>
        <w:tab/>
        <w:t>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Nominierungen</w:t>
        <w:tab/>
        <w:t xml:space="preserve"> [Licht aus]     (Nominierungsvide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bekommen Umschlag von Glücksfee   [Spannungs-Licht]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 am Rednerpult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10. Kategorie „Bester Film“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Moderator stellt Laudatoren vor und geht von der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Laudatoren kommen auf Bühne  [Laudatoren Licht]</w:t>
        <w:tab/>
        <w:t>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de-DE"/>
        </w:rPr>
        <w:t>Nominierungen</w:t>
        <w:tab/>
        <w:t xml:space="preserve"> [Licht aus]     (Nominierungsvideo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bekommen Umschlag von Glücksfee   [Spannungs-Licht]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 xml:space="preserve">Laudatoren präsentieren Sieger     [Sieger Licht]   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Sieger stehen auf und kommen auf die Bühne     {Sound einspielen}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Preise werden ausgegeben, kurze Dankesrede am Rednerpult, gehen wieder von Bühne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Gewinnervideo wird ausgestrahlt     [Licht aus]     (Gewinnervideo)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lang w:eastAsia="de-DE"/>
        </w:rPr>
        <w:t>Danksagungen, Hinweise und End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Alle Moderatoren kommen auf die Bühne     [Moderatorenlicht]     (Loop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  <w:t>Nach letzten Worten     {Musik vom Anfang}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de-DE"/>
        </w:rPr>
      </w:pPr>
      <w:r>
        <w:rPr>
          <w:rFonts w:eastAsia="Times New Roman" w:cs="Calibri"/>
          <w:sz w:val="24"/>
          <w:szCs w:val="24"/>
          <w:lang w:eastAsia="de-D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  <w:t>ENDE</w:t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eastAsia="de-DE"/>
        </w:rPr>
      </w:pPr>
      <w:r>
        <w:rPr>
          <w:rFonts w:eastAsia="Times New Roman" w:cs="Calibri"/>
          <w:b/>
          <w:sz w:val="24"/>
          <w:szCs w:val="24"/>
          <w:lang w:eastAsia="de-D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drawing>
        <wp:inline distT="0" distB="0" distL="0" distR="0">
          <wp:extent cx="813435" cy="2876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1" r="-32" b="-91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87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Arial" w:ascii="Arial" w:hAnsi="Arial"/>
      </w:rPr>
      <w:tab/>
    </w:r>
    <w:r>
      <w:rPr>
        <w:rFonts w:cs="Arial" w:ascii="Arial" w:hAnsi="Arial"/>
      </w:rPr>
      <w:drawing>
        <wp:inline distT="0" distB="0" distL="0" distR="0">
          <wp:extent cx="1383030" cy="3613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361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56"/>
      </w:rPr>
    </w:pPr>
    <w:r>
      <w:rPr>
        <w:rFonts w:cs="Arial" w:ascii="Arial" w:hAnsi="Arial"/>
        <w:b/>
        <w:sz w:val="56"/>
      </w:rPr>
      <w:t>Filmfestspiele: Beispielablauf</w:t>
    </w:r>
  </w:p>
  <w:p>
    <w:pPr>
      <w:pStyle w:val="Header"/>
      <w:rPr>
        <w:rFonts w:ascii="Arial" w:hAnsi="Arial" w:cs="Arial"/>
        <w:sz w:val="28"/>
      </w:rPr>
    </w:pPr>
    <w:r>
      <w:rPr>
        <w:rFonts w:cs="Arial" w:ascii="Arial" w:hAnsi="Arial"/>
        <w:sz w:val="28"/>
      </w:rPr>
      <w:t>[Name der Schule]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28"/>
      </w:rPr>
    </w:pPr>
    <w:r>
      <w:rPr>
        <w:rFonts w:cs="Arial" w:ascii="Arial" w:hAnsi="Arial"/>
        <w:sz w:val="28"/>
      </w:rPr>
    </w:r>
  </w:p>
  <w:p>
    <w:pPr>
      <w:pStyle w:val="Header"/>
      <w:jc w:val="righ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[Name der Schule]</w:t>
    </w:r>
  </w:p>
  <w:p>
    <w:pPr>
      <w:pStyle w:val="Header"/>
      <w:jc w:val="right"/>
      <w:rPr/>
    </w:pPr>
    <w:r>
      <w:rPr>
        <w:rFonts w:cs="Arial" w:ascii="Arial" w:hAnsi="Arial"/>
      </w:rPr>
      <w:t>[Straße] [Hausnummer]</w:t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[Postleitzahl] [Ort]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TextkrperZchn">
    <w:name w:val="Textkörper Zchn"/>
    <w:qFormat/>
    <w:rPr>
      <w:rFonts w:ascii="Arial" w:hAnsi="Arial" w:eastAsia="Times New Roman" w:cs="Arial"/>
      <w:sz w:val="22"/>
    </w:rPr>
  </w:style>
  <w:style w:type="character" w:styleId="Textkrper2Zchn">
    <w:name w:val="Textkörper 2 Zchn"/>
    <w:qFormat/>
    <w:rPr>
      <w:rFonts w:ascii="Arial" w:hAnsi="Arial" w:eastAsia="Times New Roman" w:cs="Arial"/>
      <w:color w:val="000000"/>
      <w:sz w:val="22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120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Listenabsatz">
    <w:name w:val="Listenabsatz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10:00Z</dcterms:created>
  <dc:creator>Philipp Wahju</dc:creator>
  <dc:description/>
  <dc:language>en-US</dc:language>
  <cp:lastModifiedBy>Customer</cp:lastModifiedBy>
  <dcterms:modified xsi:type="dcterms:W3CDTF">2013-01-23T11:10:00Z</dcterms:modified>
  <cp:revision>2</cp:revision>
  <dc:subject/>
  <dc:title/>
</cp:coreProperties>
</file>