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uftrag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auftrage ich die Redaktion des Jahrbuchs [Jahr] der [Schulname] mit folgendem Werbeinserat: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2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  <w:gridCol w:w="318"/>
      </w:tblGrid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Rückumschlag außen*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Innenumschlag*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Ganze Seite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Halbe Seite (quer)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Viertel Seite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</w:tbl>
    <w:p>
      <w:pPr>
        <w:pStyle w:val="KeinLeerraum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KeinLeerraum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Andere Formate (Doppelseiten, Einlagen usw.) auf Wunsch und nach Absprache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Gesamtbetrag der Anzeigen in Euro: __________________________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jc w:val="both"/>
        <w:rPr/>
      </w:pPr>
      <w:r>
        <w:rPr>
          <w:rFonts w:cs="Arial" w:ascii="Arial" w:hAnsi="Arial"/>
        </w:rPr>
        <w:t>Die Anzeige erscheint im Jahrbuch der [Schulname] im [Erscheinungsmonat] in einer Auflage von ca. [Anzahl] Stück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Auftraggeber: Firma / Geschäft)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..............................................................          ...........................................................................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Ort, Datum)</w:t>
        <w:tab/>
        <w:tab/>
        <w:tab/>
        <w:tab/>
        <w:tab/>
        <w:t xml:space="preserve">   (Unterschrift, Firmensiegel)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einLeerraum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Bei Auftragswunsch bitte bei Chefredaktion melden, damit Mehrfach-Verträge ausgeschlossen sind.</w:t>
      </w:r>
    </w:p>
    <w:p>
      <w:pPr>
        <w:pStyle w:val="KeinLeerraum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einLeerraum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i Rückfragen: Chefredaktion </w:t>
      </w:r>
      <w:r>
        <w:rPr>
          <w:rFonts w:cs="Arial" w:ascii="Arial" w:hAnsi="Arial"/>
          <w:i/>
        </w:rPr>
        <w:t>[Handynummer]</w:t>
      </w:r>
    </w:p>
    <w:p>
      <w:pPr>
        <w:pStyle w:val="KeinLeerraum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i/>
        </w:rPr>
        <w:t>[eure E-Mail-Adresse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Jahrbuchredaktion [Jahr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2:00Z</dcterms:created>
  <dc:creator>Philipp Wahju</dc:creator>
  <dc:description/>
  <dc:language>en-US</dc:language>
  <cp:lastModifiedBy>Customer</cp:lastModifiedBy>
  <dcterms:modified xsi:type="dcterms:W3CDTF">2013-01-23T11:22:00Z</dcterms:modified>
  <cp:revision>2</cp:revision>
  <dc:subject/>
  <dc:title/>
</cp:coreProperties>
</file>